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>Imię i nazwisko:</w:t>
      </w:r>
    </w:p>
    <w:p>
      <w:pPr>
        <w:pStyle w:val="Normal"/>
        <w:spacing w:lineRule="auto" w:line="360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923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lang w:val="pl-PL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</w:t>
                      </w:r>
                      <w:r>
                        <w:rPr>
                          <w:lang w:val="pl-PL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Nr wpisu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DEKLARACJA CZŁONKOWSK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towarzyszenie Doradców Podatkowych w Katowicach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roszę o przyjęcie mnie w poczet Stowarzyszenia Doradców Podatkowych w Katowicach.</w:t>
      </w:r>
    </w:p>
    <w:p>
      <w:pPr>
        <w:pStyle w:val="Normal"/>
        <w:spacing w:lineRule="auto" w:line="360"/>
        <w:rPr/>
      </w:pPr>
      <w:r>
        <w:rPr>
          <w:lang w:val="pl-PL"/>
        </w:rPr>
        <w:t>Charakterystyka firmy: 1/ forma: osoba fizyczna*, inna: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2/ 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/ REGON/PESEL*.......................................................NIP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4/ siedziba: kod………………………miejscowość.. 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ul. ........................................................ nr ..................telefon......................e-mail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5/ działalność prowadzona jest na podstawie wpisu do rejestru, ewidencji, koncesji*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rodzaj........................................................................................................numer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 dnia............................................... wydanego przez 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6/ staż zawodowy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/ okers ........................... zawód ..............................miejsce pracy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b/ okers ........................... zawód ..............................miejsce pracy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7/ prowadzenie działalności gospodarczej:</w:t>
      </w:r>
    </w:p>
    <w:p>
      <w:pPr>
        <w:pStyle w:val="Normal"/>
        <w:spacing w:lineRule="auto" w:line="360"/>
        <w:rPr/>
      </w:pPr>
      <w:r>
        <w:rPr>
          <w:lang w:val="pl-PL"/>
        </w:rPr>
        <w:t>a/ okres..............................przedmiot ........................................................................................... b/ rozpoczęcie doradztwa podatkowego.....................................zatrudnienie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akres obsługi.....................................................................specjalizacja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wpis warunkowy/ stały*, inne uprawnienia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Dane osobiste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/ miejsce zamieszkania: kod ......................... miejscowość 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ul. .......................................... nr ............. telefon ........................... e-mail 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2/ data i miejsce urodzenia ................................................................NIP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3/ posiadane wykształcenie, specjalizacje 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ednocześnie zobowiązuję się regularnie wpłacać uchwalone składkim wszystkie świadczenia na rzecz Stowarzyszenia oraz przestrzegać postanowień Statutu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........................................        </w:t>
        <w:tab/>
        <w:t>........................................</w:t>
        <w:tab/>
        <w:t xml:space="preserve">         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iejscowość</w:t>
        <w:tab/>
        <w:tab/>
        <w:tab/>
        <w:tab/>
        <w:t>data</w:t>
        <w:tab/>
        <w:tab/>
        <w:tab/>
        <w:tab/>
        <w:t xml:space="preserve">         podpis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*niepotrzebne skreślić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13:00Z</dcterms:created>
  <dc:creator>Bartek</dc:creator>
  <dc:description/>
  <dc:language>en-US</dc:language>
  <cp:lastModifiedBy>Bartek</cp:lastModifiedBy>
  <dcterms:modified xsi:type="dcterms:W3CDTF">2002-12-14T12:34:00Z</dcterms:modified>
  <cp:revision>3</cp:revision>
  <dc:subject/>
  <dc:title>Imię i nazwisko:</dc:title>
</cp:coreProperties>
</file>